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NIVERSITY OF THE PHILIPPINES MINDAN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170</wp:posOffset>
                </wp:positionH>
                <wp:positionV relativeFrom="paragraph">
                  <wp:posOffset>-132715</wp:posOffset>
                </wp:positionV>
                <wp:extent cx="129476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2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10.95pt;mso-wrap-distance-left:9.05pt;mso-wrap-distance-right:9.05pt;mso-wrap-distance-top:0pt;mso-wrap-distance-bottom:0pt;margin-top:-10.45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2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ffice of Student Affairs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cholarships and Financial Assistance Section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PPLICATION FOR SCHOLARSHIP / STUDY GRANT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>(Scholarship / Study Grant being applied for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me of Applicant: 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udent Number:____________ Course:_____________ Year Level: _______  STS Bracket :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Date of Birth: _________________________________  _______    Civil Status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Permanent Address: ________________________________ Zip Code: _______  Contact Number: ___________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dress while in UP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address: _______________________</w:t>
        <w:tab/>
        <w:tab/>
        <w:t>Mobile Number : 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Father: _______________________________________ Occupation: ___________________ Salary: 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If retired, year of retirement: _______           If with pension, Amount: 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Mother: ____________________________________   Occupation: ____________________ Salary: __________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f retired, year of retirement: ________         If with pension, Amount: ___________________________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f both parents are unemployed, state reason/s (eg. Retired, old age, health, etc.)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Source of livelihood: __________________________________________              Amount: 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r contributions from other sources like relatives, etc. : _____________ Amount: ______________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f self-employed, state type of business: ___________________ Earnings per year: P ___________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uardian: ___________________ Occupation: __________  Salary: ________  Relation: 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(If applicant is employed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ployment Record (last 5 yrs) start with the most recent: (Use additional Sheet if necessary)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Employer</w:t>
        <w:tab/>
        <w:tab/>
        <w:t xml:space="preserve"> Address &amp; Tel No</w:t>
        <w:tab/>
        <w:t>Period of Employment</w:t>
        <w:tab/>
        <w:t xml:space="preserve">    Reason for leaving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_________________      </w:t>
        <w:tab/>
        <w:t xml:space="preserve"> __________________   </w:t>
        <w:tab/>
        <w:t xml:space="preserve"> ___________________    </w:t>
        <w:tab/>
        <w:t xml:space="preserve">     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_________________      </w:t>
        <w:tab/>
        <w:t xml:space="preserve"> __________________    </w:t>
        <w:tab/>
        <w:t xml:space="preserve">___________________    </w:t>
        <w:tab/>
        <w:t xml:space="preserve">     __________________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me of Brothers/Sisters     Age    Civil Status   If working state income  If studying, name of school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     _____   ___________       _______________________       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    ______  ___________       _______________________</w:t>
        <w:tab/>
        <w:t xml:space="preserve">         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more at the back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lease answer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Cambria" w:hAnsi="Cambria"/>
          <w:sz w:val="22"/>
          <w:szCs w:val="22"/>
        </w:rPr>
        <w:t>1. Are you enjoying or have enjoyed any scholarship, financial assistance, employment or other privileges in the University?  Yes (  )   No (  ). Outside the University? Yes (  )   No (  ). If the answer is “YES” to either or both, specify Name of Scholarship/Financial Assistance: __________________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Do your parents: (a) own real properties? Yes (  )   No (  )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If Yes, specify: ____________________________ Market Value: 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 xml:space="preserve">Others: (ex. cars, stocks, etc.) _____________________ Market Value: ____________________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If applicant is married but separated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 xml:space="preserve">State if husband / wife giving support: ___________________   Amount: ___________________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I hereby certify that all the statements above are true and correct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Signature of Applicant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</w:t>
        <w:tab/>
        <w:t xml:space="preserve">_______________________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Name in Print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lease attach the following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ne photo 2” x 2”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urrent Income Tax Return (ITR) BIR Form 2316/1700/1701 of parents. If applicant is working, his/her Income Tax Return,, if married, attach also ITR of spouse (If income is derived from business, attach Income Statement), BIR Certificate of Exemption, duly notarized Affidavit of Low Income/Unemployment, Barangay Certification, DSWD Certification, 4Ps ID, etc (whichever is applicabl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For applicants already enrolled in the University, please submit also the following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orm 5 /Proof of enrollment (current semest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True copy of grades (all semesters enrolled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rtification of from the college on year level standing, remaining number of units and that the student is not on maximum residency (MRR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rtification of Good Moral Character from Office of Student Affairs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rtification on STS Bracket Assignmen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irth Certificat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commendation letters from three (3) professor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say on life situation and plans in life-written on A4 size bond paper not less than 250 words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79375</wp:posOffset>
                </wp:positionV>
                <wp:extent cx="5789930" cy="2190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SFAS-OSA Personnel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 document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uly furnished application form with ph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of of enrollment/Form 5 of current seme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rue Copy of  Gr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ertification from the Colle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ertification on Good Moral 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of of In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S Certific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irth Certific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commendation letters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s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172.45pt;mso-wrap-distance-left:9.05pt;mso-wrap-distance-right:9.05pt;mso-wrap-distance-top:0pt;mso-wrap-distance-bottom:0pt;margin-top:6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SFAS-OSA Personnel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ed document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uly furnished application form with ph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oof of enrollment/Form 5 of current seme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rue Copy of  Gr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ertification from the Colle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ertification on Good Moral Charac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oof of Inc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S Certific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irth Certific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commendation letters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ss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type w:val="nextPage"/>
      <w:pgSz w:w="11906" w:h="16838"/>
      <w:pgMar w:left="1166" w:right="1526" w:gutter="0" w:header="720" w:top="1267" w:footer="0" w:bottom="1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OSA SFAS Form No. 25/January 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6:00Z</dcterms:created>
  <dc:creator>jane</dc:creator>
  <dc:description/>
  <cp:keywords/>
  <dc:language>en-US</dc:language>
  <cp:lastModifiedBy>User</cp:lastModifiedBy>
  <cp:lastPrinted>2017-06-14T14:30:00Z</cp:lastPrinted>
  <dcterms:modified xsi:type="dcterms:W3CDTF">2020-07-06T07:06:00Z</dcterms:modified>
  <cp:revision>2</cp:revision>
  <dc:subject/>
  <dc:title/>
</cp:coreProperties>
</file>