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ST OF AWARDED CONTRACTS CY 201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Mode of Procurement: Public Bid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348"/>
        <w:gridCol w:w="1771"/>
        <w:gridCol w:w="200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 N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ct Nam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Contractor/Suppli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ct Amount (PhP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d Budget for Contract (ABC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y Equipment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ave Trading, Inc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,408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0,000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y Equipment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ave Trading, Inc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000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00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y Equipment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P Integrated Technologi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295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0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 of Library Building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M Briones Construc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50,000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000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y Equipment: Lot 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P Integrated Technologi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,965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0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y Equipment: Lot 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mix Supplier, Inc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80,000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00,000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y Equipment: Lot 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madzu Philippines Corp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99,352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00,000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air of CSM Building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PJ Construction &amp; Suppl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73,242.9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24,944.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tion of Covered Pathwalk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ao United Builders Cooperativ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,042.4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,000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tion of Main Library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on Engineering and Construc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717,573.9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20,000.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ly of Security Services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guard Security Servic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51,165.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19,931.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ly of Janitorial Services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leo Maintenance &amp; Allied Servic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45,073.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16,546.4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296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1:20:00Z</dcterms:created>
  <dc:creator>brenda</dc:creator>
  <dc:description/>
  <cp:keywords/>
  <dc:language>en-US</dc:language>
  <cp:lastModifiedBy>brenda</cp:lastModifiedBy>
  <dcterms:modified xsi:type="dcterms:W3CDTF">2012-12-07T01:22:00Z</dcterms:modified>
  <cp:revision>4</cp:revision>
  <dc:subject/>
  <dc:title>List of Contracts Awarded CY 2012</dc:title>
</cp:coreProperties>
</file>